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2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关于市十五届人大一次会议第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6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号建议协办意见的函</w:t>
      </w:r>
    </w:p>
    <w:p>
      <w:pPr>
        <w:pStyle w:val="HTML"/>
        <w:widowControl/>
        <w:spacing w:lineRule="exact" w:line="4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widowControl/>
        <w:spacing w:lineRule="exact" w:line="460"/>
        <w:rPr>
          <w:rFonts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发改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现就李长林代表（提案者）提出的关于大力发展分布式光伏的建议，提出如下协办意见：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治区发展改革委关于加快推进整县（市、区）屋顶分布式光伏开发试点有关事宜的通知》（宁发改能源（发展）〔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773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）文件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通知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平罗县列入自治区整县（市、区）屋顶分布式光伏开发试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我县积极推动试点建设，加快构建以新能源为主体的新型电力系统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截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至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目前，我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已备案分布式光伏发电项目总装机规模约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.86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MW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地公司已于光伏企业达成合作意向，在大地公司厂区内进行分布式光伏安装；利垦二期的分布式光伏预计近期开工，整县推进的分布式光伏仍在与企业洽谈中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下一步，我局将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持续做好项目建设中服务工作，积极协调项目建设中存在的问题和困难。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供电局对接，加强对配电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升级改造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保障分布式光伏项目并网消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优化屋顶分布式光伏发电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网服务，推行接网业务线上办理，缩短接网办理时间。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结合整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推进屋顶分布式光伏开发试点工作，积极与投资意向强烈的相关企业开展对接，确立投资主体、运营方式等，推进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全县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/>
        </w:rPr>
        <w:t>屋顶分布式光伏电站加快建设。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00" w:hanging="0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平罗县发展和改革局</w:t>
      </w:r>
    </w:p>
    <w:p>
      <w:pPr>
        <w:pStyle w:val="Heading2"/>
        <w:ind w:left="40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2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400"/>
        <w:rPr>
          <w:rFonts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联系单位及电话：</w:t>
      </w:r>
      <w:r>
        <w:rPr>
          <w:rFonts w:cs="方正仿宋_GBK" w:eastAsia="方正仿宋_GBK"/>
          <w:sz w:val="32"/>
          <w:szCs w:val="32"/>
          <w:lang w:eastAsia="zh-CN"/>
        </w:rPr>
        <w:t>县发改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/>
          <w:sz w:val="32"/>
          <w:szCs w:val="32"/>
          <w:lang w:val="en-US" w:eastAsia="zh-CN"/>
        </w:rPr>
        <w:t>6095016</w:t>
      </w:r>
    </w:p>
    <w:p>
      <w:pPr>
        <w:pStyle w:val="Normal"/>
        <w:snapToGrid w:val="false"/>
        <w:spacing w:lineRule="exact" w:line="400"/>
        <w:rPr>
          <w:rFonts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left="706" w:hanging="28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cs="方正仿宋_GBK" w:eastAsia="方正仿宋_GBK"/>
          <w:color w:val="000000"/>
          <w:sz w:val="28"/>
          <w:szCs w:val="28"/>
        </w:rPr>
        <w:t>抄送：县人大选委、县政府督查室。</w:t>
      </w:r>
    </w:p>
    <w:p>
      <w:pPr>
        <w:pStyle w:val="Heading2"/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2"/>
        <w:ind w:left="400" w:hanging="0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snapToGrid w:val="false"/>
        <w:jc w:val="center"/>
        <w:rPr>
          <w:rFonts w:ascii="方正仿宋_GBK" w:hAnsi="方正仿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仿宋_GBK" w:hAnsi="方正仿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TextBody"/>
        <w:snapToGrid w:val="false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400" w:hanging="0"/>
      <w:jc w:val="left"/>
      <w:outlineLvl w:val="1"/>
    </w:pPr>
    <w:rPr>
      <w:rFonts w:eastAsia="仿宋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18:37Z</dcterms:created>
  <dc:creator>Administrator</dc:creator>
  <dc:description/>
  <dc:language>en-US</dc:language>
  <cp:lastModifiedBy>Administrator</cp:lastModifiedBy>
  <cp:lastPrinted>2022-11-15T17:39:00Z</cp:lastPrinted>
  <dcterms:modified xsi:type="dcterms:W3CDTF">2022-11-21T03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627F55794AF6A9DA651089184C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